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insdale Mosquito Control Board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posed Agenda for September 8, 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  Welc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 Minutes of Prior Meeting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. Old Busin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pplication/Equipment/Applicat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)  Equipm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) inventory of spr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c.) applicator </w:t>
      </w:r>
    </w:p>
    <w:p>
      <w:pPr>
        <w:pStyle w:val="Normal"/>
        <w:rPr/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ecord-Keeping/Fina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inancial Report/Valley County Treasure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:  Unfinished Busines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Bills;  Kyle’s Repa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Record Keeping/Financial: Report from Valley County Treasur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New Busines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Bi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Financial Report from Valley County Treasur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Com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. Adjournm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eting adjourned:  </w:t>
      </w:r>
    </w:p>
    <w:p>
      <w:pPr>
        <w:pStyle w:val="Normal"/>
        <w:rPr/>
      </w:pPr>
      <w:r>
        <w:rPr>
          <w:sz w:val="22"/>
          <w:szCs w:val="22"/>
        </w:rPr>
        <w:t>Next meeting:</w:t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36:00Z</dcterms:created>
  <dc:creator>Preferred Customer</dc:creator>
  <dc:description/>
  <cp:keywords/>
  <dc:language>en-US</dc:language>
  <cp:lastModifiedBy>Ruth Dowell</cp:lastModifiedBy>
  <cp:lastPrinted>2019-06-28T13:40:00Z</cp:lastPrinted>
  <dcterms:modified xsi:type="dcterms:W3CDTF">2020-09-04T14:36:00Z</dcterms:modified>
  <cp:revision>2</cp:revision>
  <dc:subject/>
  <dc:title>Hinsdale Mosquito Control Board Meeting</dc:title>
</cp:coreProperties>
</file>